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it-IT" w:eastAsia="en-GB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it-IT" w:eastAsia="en-GB"/>
        </w:rPr>
        <w:t>IC SANTA CHIARA PASCOLI ALTAMURA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it-IT" w:eastAsia="en-GB"/>
        </w:rPr>
        <w:t>FOG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en-GB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en-GB"/>
        </w:rPr>
        <w:t>Dichiarazione disponibilità ore eccedenti: ore eccedenti a.s. 2024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en-GB"/>
        </w:rPr>
        <w:t>Il/La sottoscritto/a ____________________________________________________ docente di ______________________(CDC_______) per n. ____ ore settimanali, presso codesto Istituto,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en-GB"/>
        </w:rPr>
        <w:t>con contratto a tempo indetermin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en-GB"/>
        </w:rPr>
        <w:t>con contratto a tempo determinato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con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en-GB"/>
        </w:rPr>
        <w:t>completamento cattedra presso l’Istituto ________________________________________ per n. ______ ore settima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it-IT" w:eastAsia="en-GB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en-GB"/>
        </w:rPr>
        <w:t>a norma di quanto previsto, la propria disponibilità a prestare servizio di insegnamento in eccedenza all’orario d’obbligo per la materia _______________________ (cl. di conc. _______) per n. _______ 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en-GB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it-IT" w:eastAsia="en-GB"/>
        </w:rPr>
        <w:t>A tal fine, dichiara, sotto la propria responsabilità, d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it-IT" w:eastAsia="en-GB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val="it-IT" w:eastAsia="en-GB"/>
        </w:rPr>
        <w:t>essere provvisto di abilitazione all’insegnamento nella classe di concorso indica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it-IT" w:eastAsia="en-GB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val="it-IT" w:eastAsia="en-GB"/>
        </w:rPr>
        <w:t>non essere provvisto di abilitazione all’insegnamento nella classe di concorso indicat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GB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3"/>
          <w:szCs w:val="23"/>
          <w:lang w:eastAsia="en-GB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eastAsia="en-GB"/>
        </w:rPr>
        <w:t>FOGGIA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eastAsia="en-GB"/>
        </w:rPr>
        <w:t>__/11/2024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Book Antiqua" w:ascii="Book Antiqua" w:hAnsi="Book Antiqua"/>
          <w:color w:val="000000"/>
          <w:sz w:val="23"/>
          <w:szCs w:val="23"/>
          <w:lang w:eastAsia="en-GB"/>
        </w:rPr>
        <w:t>Firma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0:00Z</dcterms:created>
  <dc:creator>matteo renzulli</dc:creator>
  <dc:description/>
  <cp:keywords/>
  <dc:language>en-US</dc:language>
  <cp:lastModifiedBy>Angela Maria Anna D'Arienzo</cp:lastModifiedBy>
  <dcterms:modified xsi:type="dcterms:W3CDTF">2024-11-04T13:50:00Z</dcterms:modified>
  <cp:revision>2</cp:revision>
  <dc:subject/>
  <dc:title/>
</cp:coreProperties>
</file>